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706370" cy="129603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</w:t>
      </w:r>
      <w:r>
        <w:rPr/>
        <w:drawing>
          <wp:inline distT="0" distB="0" distL="0" distR="0">
            <wp:extent cx="2210435" cy="135191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pperplate Gothic Bold" w:hAnsi="Copperplate Gothic Bold" w:cs="Copperplate Gothic Bold"/>
          <w:szCs w:val="24"/>
        </w:rPr>
      </w:pPr>
      <w:r>
        <w:rPr>
          <w:rFonts w:cs="Copperplate Gothic Bold" w:ascii="Copperplate Gothic Bold" w:hAnsi="Copperplate Gothic Bold"/>
          <w:szCs w:val="24"/>
        </w:rPr>
        <w:t>COLLEGE BROUSSAIS DINAN</w:t>
      </w:r>
    </w:p>
    <w:p>
      <w:pPr>
        <w:pStyle w:val="Normal"/>
        <w:rPr>
          <w:rFonts w:ascii="Copperplate Gothic Bold" w:hAnsi="Copperplate Gothic Bold" w:cs="Copperplate Gothic Bold"/>
          <w:szCs w:val="24"/>
        </w:rPr>
      </w:pPr>
      <w:r>
        <w:rPr>
          <w:rFonts w:cs="Copperplate Gothic Bold" w:ascii="Copperplate Gothic Bold" w:hAnsi="Copperplate Gothic Bold"/>
          <w:szCs w:val="24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CHARTE DE LA SECTION SPORTIVE HANDBAL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’objectif de ces sections est de permettre aux élèves de réussir leur année scolaire tout en progressant dans une activité sport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our y parvenir, certains principes de fonctionnement devront être respectés ET VOTRE ENFA</w:t>
        <w:tab/>
        <w:t>NT S’ENGAGE A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fier ses absences aux séances d’entraîneme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6" w:leader="none"/>
        </w:tabs>
        <w:ind w:left="404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éance : mot de la famille dans le car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6" w:leader="none"/>
        </w:tabs>
        <w:ind w:left="404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partir de 2 séances : certificat médical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re discipliné dans tous les cours (éviter les bavardages, ne pas perturber les cours…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jamais arriver en classe sans avoir fait son travail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oir sa licence UNSS pour pouvoir participer aux compétitions scolaires : cotisation + papier à retourner pour le 30 septembre dernier délai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er dignement la classe hand-ball par son comportement et sa politess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ecter les autres en acceptant les différences de chacun : être toléran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maîtriser en toutes circonstances : pas de violence physique ou verbal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r sans intention de faire mal, avec bon esprit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Chaque joueur devra être en tenue :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survêtement pour échauffement</w:t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hort obligatoire + tee-shirt</w:t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haussures de salle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Pour des raisons de sécurité individuelle et collective, les chaussures de sport devront obligatoirement être </w:t>
      </w:r>
      <w:r>
        <w:rPr>
          <w:rFonts w:cs="Comic Sans MS" w:ascii="Comic Sans MS" w:hAnsi="Comic Sans MS"/>
          <w:u w:val="single"/>
        </w:rPr>
        <w:t>serrées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u w:val="single"/>
        </w:rPr>
        <w:t>lacées</w:t>
      </w:r>
      <w:r>
        <w:rPr>
          <w:rFonts w:cs="Comic Sans MS" w:ascii="Comic Sans MS" w:hAnsi="Comic Sans MS"/>
        </w:rPr>
        <w:t xml:space="preserve"> avant de pénétrer dans le gymnase sous peine d’exclusion de l’entraînement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Respecter le matériel et les installations : </w:t>
      </w:r>
      <w:r>
        <w:rPr>
          <w:rFonts w:cs="Comic Sans MS" w:ascii="Comic Sans MS" w:hAnsi="Comic Sans MS"/>
          <w:u w:val="single"/>
        </w:rPr>
        <w:t>PARTICIPER à la mise en place et au rangement du matériel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pas hésiter à dialoguer avec ses professeurs ou éducateurs en cas de difficultés sportives ou scolaires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Il est </w:t>
      </w:r>
      <w:r>
        <w:rPr>
          <w:rFonts w:cs="Comic Sans MS" w:ascii="Comic Sans MS" w:hAnsi="Comic Sans MS"/>
          <w:u w:val="single"/>
        </w:rPr>
        <w:t>indispensable</w:t>
      </w:r>
      <w:r>
        <w:rPr>
          <w:rFonts w:cs="Comic Sans MS" w:ascii="Comic Sans MS" w:hAnsi="Comic Sans MS"/>
        </w:rPr>
        <w:t xml:space="preserve"> de se changer après chaque séance d’entraînement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En fonction des périodes de fatigue, un aménagement individuel ou collectif des entraînements sera établi par les enseignants responsables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Les parents sont invités à prendre rendez-vous auprès des professeurs d’EPS au moindre problème (sportif, scolaire, santé, relationnel….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u w:val="single"/>
        </w:rPr>
        <w:t>Les joueurs seront exclus de la séance d’entraînement en cas de comportement dévian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L’élève sera exclu définitivement de la section après la troisième exclusion de l’entraîn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n cas de non respect de cette charte élaborée avec les « élèves - joueurs », des sanctions seront prises à leur encontre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les-ci peuvent prendre plusieurs form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</w:tabs>
        <w:ind w:left="319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ation écrite (carnet de correspondan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</w:tabs>
        <w:ind w:left="319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rtiss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</w:tabs>
        <w:ind w:left="319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rtissement + exclusion de la séance d’entraîn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</w:tabs>
        <w:ind w:left="319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 supplémentaire à faire au gymnase (dans un bureau) pendant une ou plusieurs séances d’entraîn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</w:tabs>
        <w:ind w:left="319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ission vie scola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</w:tabs>
        <w:ind w:left="319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lusion définitive de la classe hand-b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/>
        <w:t>Nous comptons sur votre aide et votre soutien pour que chaque enfant s’épanouisse au sein de cette section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 du responsable légal</w:t>
        <w:tab/>
        <w:t>:</w:t>
        <w:tab/>
        <w:tab/>
        <w:tab/>
        <w:t>Signature de l’élève 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POUR information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Wingdings 3" w:ascii="Wingdings 3" w:hAnsi="Wingdings 3"/>
        </w:rPr>
        <w:t></w:t>
      </w:r>
      <w:r>
        <w:rPr>
          <w:rFonts w:cs="Comic Sans MS" w:ascii="Comic Sans MS" w:hAnsi="Comic Sans MS"/>
        </w:rPr>
        <w:t>Les Elèves des Sections sont inscrits à l’Association Sportive du collège et participent aux compétitions UNSS (Union National du Sport Scolaire). Ils sont en compétition le mercredi après-midi de 13H30 à 16H30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6:00Z</dcterms:created>
  <dc:creator>secrétariat</dc:creator>
  <dc:description/>
  <dc:language>en-US</dc:language>
  <cp:lastModifiedBy>MAXIME LE GENDRE</cp:lastModifiedBy>
  <cp:lastPrinted>2016-06-20T13:28:00Z</cp:lastPrinted>
  <dcterms:modified xsi:type="dcterms:W3CDTF">2016-06-27T11:56:00Z</dcterms:modified>
  <cp:revision>2</cp:revision>
  <dc:subject/>
  <dc:title>GONFREVILLE L’ORCHER</dc:title>
</cp:coreProperties>
</file>